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5В050300-Психология»   мамандықтарының 1 курс студенттері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Жас ерекшелік психологиясы» пәнi бойынша емтихан сұрақтар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 креди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Жас ерекшелігі психологиясының пәні, міндеттері, салалар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Кеңес психологиясындағы периодизация мәселелер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 ерекшелік психологиясының зерттеу әдістер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eastAsia="ko-KR"/>
                    </w:rPr>
                  </w:pPr>
                  <w:r>
                    <w:rPr>
                      <w:lang w:val="kk-KZ" w:eastAsia="ko-KR"/>
                    </w:rPr>
                    <w:t xml:space="preserve">Мектептегі алғашқы теориялық ойлаудың қалыптасуы (Д.Б.Эльконин,  В.В.Давыдов)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  <w:t>Рекапитуляция концепциясы (С.Холл). Рекапитуляция концепциясын сынау (Л.С.Выготский, С.Л.Рубинштейн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  <w:t xml:space="preserve">Бала психикасының даму факторлар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Отандық жас ерекшеліктері психологиясы дамуының революцияға дейінгі кезеңдер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 ерекшеліктері психологиясы дамуының революциядан кейінгі кезең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рихтағы, ғылымдағы және мәдениеттегі «даму» категориясы «Даму» туралы түсініктердің даму тарихы.</w:t>
                  </w:r>
                  <w:r>
                    <w:rPr>
                      <w:lang w:val="kk-KZ" w:eastAsia="ko-KR"/>
                    </w:rPr>
                    <w:t xml:space="preserve"> ”Жас дамуының әлеуметтік жағдайы” ұғымдар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Эксперименталдық балалар психологиясының дамуы В.Вундт  алғашқы психологиялық зертхананың негізін қалаушы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алар дамуының үш сатысы теорияс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алардың танымдық дамуының мәдениетаралық зерттеулер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.Эриксон бойынша онтогенездегі дамудың кезеңдерге бөлінуі. Бала дамуының психоаналитикалық теориялар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Ж.Пиаже теориясындағы дамудың ішкі заңдылықтары проблемас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ХХ ғ. басындағы және ХІХ ғасырдың аяғындағы отандық жас ерекшелік психологиясының даму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.П.Блонский, М.Я.Басов, А.Ф.Лазурский, В.М.Бехтеревтің жас ерекшеліктері психологиясының дамуына қосқан үлес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Жас ерекшеліктері психологиясының 1936 жылдан 1960 жылға дейінгі және кейінгі кезеңдегі дамуы (С.Костюк А.Н.Леонтьев Б.Г.Ананьев А.В.Запорожец т.б)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-80-ші жылдарда психикалық даму проблемаларының эксперименталдық зерттелуі (В.В.Давыдов, Л.В.Занков, Д.Б.Эльконин)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нтогенездегі психикалық дамудың заңдылықтар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.Л.Рубинштейннің еңбектеріндегі даму психологиясы мәселелер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уылу дағдарысы феноменологияс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есек адам мен жаңа туылған нәрестенің эмоционалды-психологиялық бірлігінің қалыптасу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ңа туылған сәби дамуындағы негізгі жетістіктер. Жандану сатысындағы дамудың негізгі нәтижелер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Нәрестелік шақтағы қабылдау мен есту процестерінің  ерекшеліктер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.Б.Элькониннің психикалық дамуды кезеңдерге бөлу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 w:eastAsia="ko-KR"/>
                    </w:rPr>
                    <w:t>Ақыл -ой әрекеті мен ұғымдарды сатылап қалыптастыру (П.Я.Гальперин).</w:t>
                  </w:r>
                  <w:r>
                    <w:rPr>
                      <w:lang w:val="kk-KZ"/>
                    </w:rPr>
                    <w:t xml:space="preserve">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 ерекшелік психологиясының әдістер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kk-KZ" w:eastAsia="ko-KR"/>
                    </w:rPr>
                    <w:t> </w:t>
                  </w:r>
                  <w:r>
                    <w:rPr>
                      <w:bCs/>
                      <w:sz w:val="24"/>
                      <w:szCs w:val="24"/>
                      <w:lang w:val="kk-KZ" w:eastAsia="ko-KR"/>
                    </w:rPr>
                    <w:t>Мектепке дейінгі балалардың танымдық процестерінің даму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  <w:t>Жас ерекшелік  психологиясының басқа ғылымдармен байланыс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Кеңес және шет ел психологиясындағы жасөспірімдер дағдарысы  жайл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ын-әрекетінің ролі қандай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Мектепке келудің алғашқы кездерінде кездесетін қиындықтарды түсінд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С. Выготскийдің мәдени тарихи даму теориясын түсінд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kk-KZ" w:eastAsia="ko-KR"/>
                    </w:rPr>
                    <w:t> </w:t>
                  </w:r>
                  <w:r>
                    <w:rPr>
                      <w:lang w:val="kk-KZ"/>
                    </w:rPr>
                    <w:t>Ж. Пиаже мектебіндегі психикалық дамудың қандай мәселелерін  қарастырған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сөспірімдердің проблемаларына көмектесу жолдары (эссе)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аның интеллектуалды дамуына анықтама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 ерекшелік психологиясындағы эксперимент әдісінің басқа әдістерден айырмашылығы неде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Kz Times New Roman;Times New Roman" w:hAnsi="Kz Times New Roman;Times New Roman" w:cs="Kz Times New Roman;Times New Roman"/>
                      <w:lang w:val="kk-KZ" w:eastAsia="ko-KR"/>
                    </w:rPr>
                  </w:pPr>
                  <w:r>
                    <w:rPr>
                      <w:lang w:val="kk-KZ"/>
                    </w:rPr>
                    <w:t>Сюжеттік ойын-әрекетінің ролі қандай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а дамуындағы ата-ана ролінің маңыздылығына түсінік беріңіз?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sz w:val="24"/>
                      <w:szCs w:val="24"/>
                      <w:lang w:val="kk-KZ" w:eastAsia="ko-KR"/>
                    </w:rPr>
                    <w:t>Еңбек іс әрекеті, оның жасөспірімнің жеке басының қалыптасуындағы ролі неде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Жас ерекшелік психологиясындығы дағдарыстарға жалпы сипаттама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Эриксон бойынша бозбалалық шақ деп қай жас аралығын айтам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аның табиғи психологиялық дағдарысын қалай түсінес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  <w:t>Балалар дамуының психоаналитикалық теорияларын а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00" w:leader="none"/>
                    </w:tabs>
                    <w:jc w:val="both"/>
                    <w:rPr>
                      <w:lang w:val="kk-KZ" w:eastAsia="ko-KR"/>
                    </w:rPr>
                  </w:pPr>
                  <w:r>
                    <w:rPr>
                      <w:bCs/>
                      <w:lang w:val="kk-KZ"/>
                    </w:rPr>
                    <w:t xml:space="preserve">Жас ерекшелік  психологиясы туралы </w:t>
                  </w:r>
                  <w:r>
                    <w:rPr>
                      <w:lang w:val="kk-KZ"/>
                    </w:rPr>
                    <w:t xml:space="preserve">ойларға шолу жасаңыз (эссе)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  <w:t>Шетел ғалымдарының бала психологиясының дамуына қосқан үлестерін а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bCs/>
                      <w:lang w:val="kk-KZ"/>
                    </w:rPr>
                    <w:t>Мен болашақ психологпын (эссе)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иогенетикалық және социогенетикалық бағыттарға анықтама беріңіз.    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Даму» жайындағы түсініктердің пайда болу тарихын а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  <w:t>Ерте жастық шақтағы махаббат мәселесін қалай түсінесіз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ХХ ғ. басындағы жас ерекшелік психологиясының дамуына үлес қосқан ғалымдарды атап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те балалық шақ дағдарысын сипаттан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сөспірімнің шығармашылық белсенділігінің дамуына қандай  факторлар әсер етеді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Заттық-әрекеттің ролі қандай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Жас ерекшелік психологиясының негізгі категорияларына  (жас, периодизация, даму және т.б.) сипаттама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Үш жас дағдарысын» Э.Келер еңбегі бойынша  сипат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Бастауыш мектеп жасындағы баланың құрбыларымен қарым- қатынасын сипат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Ерте жастық шақтағы махаббат мәселесін қалай түсінесіз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 ерекшелік психологиясы пәні бойынша глоссарий құрастырыңыз?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Ерте жастық шақ  кезеңіндегі ұлдар мен қыздар еліктейтін тұлғалық қасиеттерді сипаттап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rPr>
                <w:lang w:val="kk-KZ"/>
              </w:rPr>
            </w:pPr>
            <w:r>
              <w:rPr>
                <w:lang w:val="kk-KZ"/>
              </w:rPr>
              <w:t xml:space="preserve">Әдiстемелiк бюро төрайымы </w:t>
            </w:r>
            <w:r>
              <w:rPr>
                <w:u w:val="single"/>
                <w:lang w:val="kk-KZ"/>
              </w:rPr>
              <w:t xml:space="preserve">                                                  </w:t>
            </w:r>
            <w:r>
              <w:rPr>
                <w:lang w:val="kk-KZ"/>
              </w:rPr>
              <w:t xml:space="preserve"> Саитова  Н.А.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rPr/>
            </w:pPr>
            <w:r>
              <w:rPr>
                <w:lang w:val="kk-KZ"/>
              </w:rPr>
              <w:t xml:space="preserve">Кафедра меңгерушiсi   </w:t>
            </w:r>
            <w:r>
              <w:rPr>
                <w:u w:val="single"/>
                <w:lang w:val="kk-KZ"/>
              </w:rPr>
              <w:t xml:space="preserve">                                                             </w:t>
            </w:r>
            <w:r>
              <w:rPr>
                <w:lang w:val="kk-KZ"/>
              </w:rPr>
              <w:t xml:space="preserve">  Қалымбетова Э.К..               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rPr>
                <w:lang w:val="kk-KZ"/>
              </w:rPr>
            </w:pPr>
            <w:r>
              <w:rPr>
                <w:lang w:val="kk-KZ"/>
              </w:rPr>
              <w:t xml:space="preserve">Оқытушы    </w:t>
            </w:r>
            <w:r>
              <w:rPr>
                <w:u w:val="single"/>
                <w:lang w:val="kk-KZ"/>
              </w:rPr>
              <w:t xml:space="preserve">                                                                            </w:t>
            </w:r>
            <w:r>
              <w:rPr>
                <w:lang w:val="kk-KZ"/>
              </w:rPr>
              <w:t xml:space="preserve">      Жұбаназарова Н.С.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szCs w:val="28"/>
          <w:lang w:val="kk-KZ"/>
        </w:rPr>
        <w:t xml:space="preserve">  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7:00Z</dcterms:created>
  <dc:creator>309</dc:creator>
  <dc:description/>
  <cp:keywords/>
  <dc:language>en-US</dc:language>
  <cp:lastModifiedBy>guljan</cp:lastModifiedBy>
  <cp:lastPrinted>2012-11-20T10:53:00Z</cp:lastPrinted>
  <dcterms:modified xsi:type="dcterms:W3CDTF">2013-10-09T09:18:00Z</dcterms:modified>
  <cp:revision>4</cp:revision>
  <dc:subject/>
  <dc:title>јл-Фараби атындаєы Ќазаќ Ўлттыќ Универститеті</dc:title>
</cp:coreProperties>
</file>